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ЙСКО-ЧЕБАРКУЛЬ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.07.2024 г.    № 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йско-Чебарку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1 полугодие 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Уйско-Чебаркуль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1.Утвердить отчет об исполнении бюджета Уйско-Чебаркульского сельского поселения  за 1 полугодие  2024 года в соответствии с бюджетной классификацией Российской Федерации по доходам в сумме  8 542 215,04  руб., по расходам в сумме 8 514 488,21 руб. с превышением  доходов над расходами  (профицит  бюджета сельского поселения) в сумме 27 726,83 рублей со следующими показателями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по доходам бюджета Уйско-Чебаркульского сельского поселения за 1 полугодие  2024  года согласно приложению 1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по расходам бюджета Уйско-Чебаркульского сельского поселения по разделам и подразделам классификации расходов бюджетов за 1 полугодие  2024 года согласно приложению 2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Уйско-Чебаркульского сельского поселения по ведомственной структуре расходов бюджета за 1 полугодие  2024 года согласно приложению 3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о расходам бюджета Уйско-Чебаркульского сельского поселения по целевым статьям (муниципальным программам Уйско-Чебаркульского сельского поселения и непрограммным направлениям деятельности) расходов бюджета сельского поселения за 1 полугодие  2024 года согласно приложению 4 к настоящему постановлению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1 полугодие 2024  года согласно приложению 5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йско-Чебаркульского сельского поселения</w:t>
        <w:tab/>
        <w:t xml:space="preserve">                        С.А. Бочкарь</w:t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1</w:t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полугодие  2024 года"  от  29.07.2024   №  2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Доходы  бюджета  Уйско-Чебаркульского  сельского поселения за первое  полугодие  2024 года по кодам классификации доходов бюджетов бюджетной системы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8985" w:leader="none"/>
        </w:tabs>
        <w:rPr/>
      </w:pPr>
      <w:r>
        <w:rPr/>
        <w:tab/>
        <w:tab/>
        <w:t>(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60"/>
        <w:gridCol w:w="2783"/>
        <w:gridCol w:w="1558"/>
      </w:tblGrid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2 215,04</w:t>
            </w:r>
          </w:p>
        </w:tc>
      </w:tr>
      <w:tr>
        <w:trPr>
          <w:trHeight w:val="1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33,78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199,8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1,09</w:t>
            </w:r>
          </w:p>
        </w:tc>
      </w:tr>
      <w:tr>
        <w:trPr>
          <w:trHeight w:val="8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05,00</w:t>
            </w:r>
          </w:p>
        </w:tc>
      </w:tr>
      <w:tr>
        <w:trPr>
          <w:trHeight w:val="7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48,80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5,6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0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 789,50</w:t>
            </w:r>
          </w:p>
        </w:tc>
      </w:tr>
      <w:tr>
        <w:trPr>
          <w:trHeight w:val="8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230,00</w:t>
            </w:r>
          </w:p>
        </w:tc>
      </w:tr>
      <w:tr>
        <w:trPr>
          <w:trHeight w:val="8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 050,00</w:t>
            </w:r>
          </w:p>
        </w:tc>
      </w:tr>
      <w:tr>
        <w:trPr>
          <w:trHeight w:val="11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5 193,0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01 226,69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полугодие  2024 года"  от  29.07.2024   №  25</w:t>
      </w:r>
      <w:r>
        <w:rPr/>
        <w:tab/>
        <w:tab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Расходы  бюджета Уйско-Чебаркульского сельского поселения  по разделам и подразделам классификации расходов бюджетов  за 1 полугодие 2024  год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80"/>
        <w:gridCol w:w="1655"/>
        <w:gridCol w:w="1842"/>
      </w:tblGrid>
      <w:tr>
        <w:trPr>
          <w:trHeight w:val="37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4 488,2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5 356,45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 444,38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9 762,0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50,00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49,5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49,5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680,95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B22%3AD22"/>
            <w:r>
              <w:rPr/>
              <w:t>03</w:t>
            </w:r>
            <w:bookmarkEnd w:id="0"/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0 680,9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8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 8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742,6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742,6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 258,5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87 258,56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3</w:t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4956" w:hanging="0"/>
        <w:rPr/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полугодие  2024 года"  от  29.07.2024   №  25</w:t>
      </w:r>
      <w:r>
        <w:rPr/>
        <w:tab/>
        <w:tab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Расходы  бюджета Уйско-Чебаркульского сельского поселения по ведомственной структуре расходов Уйско-Чебаркульского сельского поселения бюджета  за 1 полугодие 2024 год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20"/>
        <w:gridCol w:w="992"/>
        <w:gridCol w:w="992"/>
        <w:gridCol w:w="1701"/>
      </w:tblGrid>
      <w:tr>
        <w:trPr>
          <w:trHeight w:val="78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5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4 488,21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5 356,45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 444,38</w:t>
            </w:r>
          </w:p>
        </w:tc>
      </w:tr>
      <w:tr>
        <w:trPr>
          <w:trHeight w:val="14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9 762,07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49,59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49,59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0 680,95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 680,95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8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 800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742,6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742,66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87 258,5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258,5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4</w:t>
        <w:tab/>
        <w:tab/>
      </w:r>
    </w:p>
    <w:p>
      <w:pPr>
        <w:pStyle w:val="Normal"/>
        <w:tabs>
          <w:tab w:val="clear" w:pos="708"/>
          <w:tab w:val="left" w:pos="7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полугодие  2024 года"  от  29.07.2024   №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Расходы бюджета Уйско-Чебаркульского сельского поселения по целевым статьям (муниципальным программам Уйско-Чебаркульского сельского поселения и непрограммным направлениям деятельности) расходов  бюджета сельского поселения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за 1 полугодие  2024 год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2080"/>
      </w:tblGrid>
      <w:tr>
        <w:trPr>
          <w:trHeight w:val="37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7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4 488,21</w:t>
            </w:r>
          </w:p>
        </w:tc>
      </w:tr>
      <w:tr>
        <w:trPr>
          <w:trHeight w:val="16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 800,00</w:t>
            </w:r>
          </w:p>
        </w:tc>
      </w:tr>
      <w:tr>
        <w:trPr>
          <w:trHeight w:val="20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640,08</w:t>
            </w:r>
          </w:p>
        </w:tc>
      </w:tr>
      <w:tr>
        <w:trPr>
          <w:trHeight w:val="16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680,95</w:t>
            </w:r>
          </w:p>
        </w:tc>
      </w:tr>
      <w:tr>
        <w:trPr>
          <w:trHeight w:val="18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 367,18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ложение 5</w:t>
        <w:tab/>
        <w:tab/>
      </w:r>
    </w:p>
    <w:p>
      <w:pPr>
        <w:pStyle w:val="Normal"/>
        <w:tabs>
          <w:tab w:val="clear" w:pos="708"/>
          <w:tab w:val="left" w:pos="7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полугодие  2024 года"  от  29.07.2024   №  25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 бюджета Уйско-Чебаркульского сельского поселения по кодам классификации источников финансирования дефицитов бюджетов за 1 полугодие 2024 год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left" w:pos="7755" w:leader="none"/>
        </w:tabs>
        <w:rPr>
          <w:b/>
          <w:b/>
        </w:rPr>
      </w:pPr>
      <w:r>
        <w:rPr>
          <w:b/>
        </w:rPr>
        <w:tab/>
        <w:tab/>
        <w:t xml:space="preserve">          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2410"/>
      </w:tblGrid>
      <w:tr>
        <w:trPr>
          <w:trHeight w:val="5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726,8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29 933,9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1 05 02 01 10 0000 6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2 207,1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chebSP</cp:lastModifiedBy>
  <cp:lastPrinted>2024-07-29T10:04:00Z</cp:lastPrinted>
  <dcterms:modified xsi:type="dcterms:W3CDTF">2024-07-29T05:06:00Z</dcterms:modified>
  <cp:revision>50</cp:revision>
  <dc:subject/>
  <dc:title>проект</dc:title>
</cp:coreProperties>
</file>